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Chief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hief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or concern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chief for their attention and express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