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Officer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Officer's Name/Departm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[briefly describe the incident or issue]. The event occurred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account of the incident, including any relevant details such as time, witnesses, and description of suspects or vehicles invol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this matter. Please let me know if you require any further information or document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