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 of Police/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[briefly state the purpose of your inquiry, e.g., "recent crime statistics in our neighborhood," "police community outreach program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mention your locality], I am keenly interested in understanding [elaborate on your inquiry, such as community safety measures, policing eff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resources you could provide regarding this matter. Additionally, if there are specific protocols or contact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