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 o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Safety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Neighborhood or Community Name]. I am writing to express my interest in collaborating with the [Police Department Name] to enhance community safety and foster a stronger relationship between law enforcement and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letter and any relevant background information about the community's safety concern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suggestions or initiatives, e.g., community outreach events, safety workshops, neighborhood watch programs, etc.]. I believe that by working together, we can create a safer and more cohes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best implement these ideas. Please let me know a convenient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