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haract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haracter certificate from your esteemed office. My name is [Your Name], and I am a resident of [Your Address]. I am in need of this certificate for [reason for request, e.g., employment, higher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maintained a good conduct and have not been involved in any criminal activities. I have been residing in [City/Area] for the past [number] years and am known in the community for my [mention any relevant characteristics, e.g., honesty, integ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issue me a character certificate at your earliest convenience. I am willing to provide any further information or documents needed for you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