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ponsorship Opportunity for [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concise overview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vent Detai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, location, and purpos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rget audience and expected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onsorship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benefits for the sponsor (branding, exposu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different sponsorship levels or packag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recipient to become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etails on how to proceed (contact for further discussion, deadli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m for considering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off with your name and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