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, an organization dedicated to [briefly stat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scheduled for [Event Date] at [Location]. This event aims to [briefly describe the purpose of the event and its significance]. We expect to attract [number] attendees, including [briefly describe the audience, e.g., community members, industry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are seeking sponsorship from esteemed organizations like yours. We believe that your support would greatly enhance the experience of our attendees and provide valuable exposure for [Recipient's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enjoy several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onsorship Benefits, e.g., Logo on promotional materials, recognition during the ev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becoming a sponsor for [Event Name]. We appreciate any level of support, and we are happy to discuss potential sponsorship packages that align with y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dditional information about the event and sponsorship opportunities. I look forward to the possibility of partnering with you to make [Event Name] a remarkabl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available at your convenience for any questions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