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partnering with [Recipient's Organization] as a sponsor for our upcoming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expected attendees. Mention any notable speakers, activities, or partnership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's values align closely with the objectives of our event, and we would be honored to have you as a sponsor. The sponsorship packages offer various levels of recognition and involvement, which include [mention specific benefits such as logo placement, spea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opportunity further and explore how we can work together to make [Event Name] a success for both our organization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