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for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the event, including its purpose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would be an excellent fit for sponsorship due to [reason why their organization aligns with you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packages available, including [list a few packages and thei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nership would not only enhance the experience of our attendees but also provide substantial exposure for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's Organization]. Please feel free to reach out to me at [your phone number] or [your email address] fo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