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as a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briefly explain the purpose of the event and its significance]. This year, we are expecting [number of participants/attendees] and are confident that this event will provide a fantastic opportunity for exposure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leader in [Industry/Field], your partnership would not only enhance the experience of our attendees but also showcase your commitment to [relevant cause or community]. We are offering various sponsorship packages, which include [briefly outline sponsorship benefits and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Company Name] on board as a key sponsor and look forward to the possibility of working together to make [Event Name] a success. I would love to discuss this opportunity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