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ven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event, including name, date, location, and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the significance of the event for the community and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ponsorship Opportun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specific sponsorship opportunitie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e benefits for sponsors, such as brand visibility and community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ite the recipient to consider sponsoring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options for different levels of sponsorship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 the recipient to reach out for more information or to discuss sponso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your contact details again fo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considering y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enthusiasm about the potentia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