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ion to seek sponsorship for [Event Name], which will take place on [Event Date] at [Event Location]. This event aims to [briefly describe the purpose of the event, e.g., raise funds, promote awareness, etc.], and we believe that partnering with [Recipient Organization]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ing organization in [Recipient's field/industry], your sponsorship would not only enhance the event experience but also provide you with significant exposure to [describe the target audience]. We expect an attendance of approximately [number] participants, including [describe who will attend, e.g., community leaders, potential customers, industry expe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are pleased to offer you [describe sponsorship benefits, e.g., logo placement, promotional materials, speaking opportunities, etc.], ensuring that your brand gains maximum visibility before, during, and afte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discussing this opportunity further and exploring how we can tailor a sponsorship package that aligns with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ill follow up on [date] to discuss this potent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