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ponsorship Opportunity for [Ev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We are excited to announce our upcoming event, [Event Name], taking place on [Event Date] at [Event Venue]. This event aims to [briefly describe the purpose of the event, e.g., raise funds for a cause, celebrate an achieve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corporate sponsors to join us in making this event a success. As a valued partner, your company has an excellent reputation for supporting community initiatives, and we believe this collaboration would offer mutual benefi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 visibility through various marketing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working opportunities with key industry stak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itive association with a meaningfu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ifferent sponsorship levels available, including [list sponsorship tiers, e.g., Gold, Silver, Bronze], each offering unique benefits. We would be delighted to discuss how we can tailor a sponsorship package that meets your company'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sponsorship proposal for your review. We look forward to the possibility of partnering with [Recipient's Company] for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will follow up with you next week to see if you have any questions or need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Sponsorship Propos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