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onprofit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on behalf of [Your Nonprofit's Name], an organization dedicated to [brief description of your nonprofit's mission and goals]. We are excited to announce our upcoming event, [Event Name], which will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aims to [briefly describe the purpose of the event and what it hopes to achieve]. We anticipate attracting a diverse audience of [expected attendees, e.g., community members, local leaders, etc.], providing a wonderful opportunity for your company to gain visibility withi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[Company/Organization Name] as a sponsor for this event. Your support would not only enhance the experience for our attendees but also demonstrate your commitment to [cause relevant to your nonprofit'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offering several sponsorship leve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ld Sponsor**: [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lver Sponsor**: [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ronze Sponsor**: [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detailed sponsorship proposal outlining the various options and benefits associated with each level. We are happy to discuss any custom sponsorship opportunities that may better align with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partner with us in making a difference in our community. I would love to set up a time to discuss this further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onprofi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