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an exciting opportunity for [Recipient Company Name] to partner with us as a sponsor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is dedicated to [brief description of your mission or purpose], and this event aims to [describe the goals and significance of the event]. We expect [number] attendees, including [describe the target audience and any notable participa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[Recipient Company Name] will gain valuable exposure to a diverse audience, and we offer various sponsorship levels to suit your marketing objectiv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ould not only enhance our event but also provide your company with an excellent opportunity for community engagement and brand pro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discuss this opportunity further and answer any questions you may have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partnering with [Recipient Company Name] for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