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at [your organization]. We are excited to announce our upcoming event, [Event Name], which will take place on [Event Date] at [Event Location]. This event aims to [briefly describe the purpose of the event, e.g., raise funds, promote awarenes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prepare for this event, we are seeking sponsors who share our vision and values, and we believe that [Company's Name] would be a perfect fit. Your commitment to [mention any relevant values or community involvement by the company] aligns with our goals, and we would be thrilled to have you as a spo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offering various sponsorship levels, including [list some options, e.g., Platinum, Gold, Silver], each providing different benefits such as [mention benefits, e.g., logo placement, promotional materials, VIP passes, etc.]. We believe this partnership could be mutually beneficial, as it will give [Company's Name] visibility to [describe target audience or attende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further and explore how we can work together to make [Event Name] a success. Please feel free to contact me at [Your Phone Number] or [Your Email Address] to set up a time to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We look forward to the possibility of partnering with [Company's Name] for this excit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