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], a [brief description of your organization]. We are excited to announce our upcoming event, [Event Name], which will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ts purpose,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as a sponsor for this event. [Explain the benefits of sponsoring the event, such as exposure, community engagement, and potential for positive public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offering several sponsorship packages, which include [briefly explain the different sponsorship levels and their associated benefits]. Your support would be invaluable in making this event a success and in fostering a positive community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sponsorship proposal that provides more details about the event and the sponsorship opportunities available. We would be delighted to discuss this partnership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[Recipient's Company/Organization] to make [Event Name] a memorable experience for everyone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