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your support for our upcoming event, [Event Name], which will take place on [Event Date] at [Event Location]. This event aims to [briefly describe the purpose of the event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pecting an audience of [number of attendees] participants, including [target audience description]. The event will feature [list key activities, speakers, or highlights]. Our goal is to [state the main goal or mission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event a success, we are reaching out to potential sponsors like [Recipient's Organization] to contribute [specific type of support needed, e.g., financial support, goods, or services]. Your support will not only enhance the experience for attendees but also provide you with an excellent opportunity to showcase your commitment to [mention shared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you will receive [list of sponsorship benefits, e.g., branding opportunities, recognition, etc.]. We would be thrilled to have [Recipient's Organization] as part of our event and would be happy to discuss this in more detail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 for support. We look forward to the possibility of partnering with you for [Event Name]. Please feel free to reach out to me at [Your Phone Number] or [Your Email Address]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