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regarding an exciting opportunity to support our upcoming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vent Name] aims to [briefly describe the purpose of the event, target audience, and any special activities planned]. We expect to attract [number] attendees, including [describe demographics, e.g., local community members, industry lead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[Recipient Organization] as a sponsor for this event. Sponsoring [Event Name] will provide your organization with significant visibility and help demonstrate your commitment to [related community cause or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everal sponsorship level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old Sponsor**: $[amount] - [list benefits, e.g., logo on event materials, speaking opportuni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lver Sponsor**: $[amount]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ronze Sponsor**: $[amount] - [list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discuss how we can custom-tailor a sponsorship package that aligns with your marketing goals and budget. Together, we can create a memorable experience for all attendees while enhancing your brand's presen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to discuss this opportunity further. Thank you for considering this partnership, and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