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vent Sponsorship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for our upcoming event, [Event Name], scheduled to take place on [Event Date] at [Event Location]. This event aims to 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Company/Organization Name] would be an excellent fit as a sponsor due to [brief explanation of why the recipient is a good fit]. By partnering with us, you will have the opportunity to increase your visibility and engage with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Lev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eve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eve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eve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reate a mutually beneficial partnership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[Event Name] a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