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reaching out to share an exciting opportunity for [Recipient's Organization] to partner with us as a sponsor for [Event Name], which will take place on [Event Date] at [Event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event, its purpose, and its target audience. Explain why the event is significant and what impact it will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Recipient's Organization] aligns perfectly with our goals, and your sponsorship would not only enhance the event experience but also provide valuable exposure to [specific audience o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the different sponsorship levels available, along with the corresponding benefits for each level. Be specific about what you can offer in terms of promotion and engagement opportun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thrilled to have [Recipient's Organization] on board as a key supporter of this initiative. Together, we can make a lasting impact on [describe impact or goal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me directly at [Your Phone Number] or [Your Email Address] to discuss this opportunity further. I look forward to the possibility of collaborating with you for [Even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