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scheduled for [Event Date] at [Event Location]. This event aims to [briefly explain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become a sponsor for this event. Your generous support will not only help us achieve our goals but will also provide you with an opportunity to [mention benefits for the sponsor, such as visibility, community goodwi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ld Sponsor**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lver Sponsor**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ronze Sponsor**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: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include your brand as part of our event. Please let us know if you are interested in joining us as a sponsor or if you have any questions. We are eager to work together to make [Event Name] a great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Organization/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