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nso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on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your organization. Explain the purpose of the letter and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key information about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event's purpose and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available sponsorship levels and what each level includes (e.g., logo placement, promotional opportunit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the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ow sponsoring the event will benefit the sponsor (e.g., increased brand exposure, alignment with community valu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sponsor to reach out for further discussion, provide your contact information for inquiries, and express appreciation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partn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