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on behalf of [Your Organization], as we are excited to announce our upcoming event, [Event Name], scheduled to take place on [Event Date] at [Event Location]. This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event will attract [mention expected attendees, e.g., community members, industry stakeholders], providing an exceptional opportunity for our sponsors to gain visibility and connect with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[Recipient's Organization] to be a valued sponsor of [Event Name]. By sponsoring our event, your organization will benefit from [list specific benefits, e.g., branding opportunities, promotional materials exposure, speaking opportunities], while also demonstrating your commitment to [mention a relevant cause or community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everal sponsorship packages, including [briefly outline sponsorship levels or packages, e.g., Gold, Silver, Bronze], which can be tailored to meet your organization's needs. Enclosed with this letter, you will find our sponsorship proposal, detailing the benefits associated with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explore how we can work together to make [Event Name] a success. Please feel free to reach out to me at [Your Phone Number] or [Your Email Address]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partner with us. We look forward to the possibility of collaborating with [Recipient's Organization] for this event and making a lasting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