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 recipient, e.g., their assistance, support, ment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support] made a significant difference in [describe the impact or outcome]. I truly appreciate the time and effort you dedicated to [mention any specific details related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kindness, support, guidance, etc.]. I look forward to [mention any future interactions or collabo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