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over the past [duration of employment]. I am grateful for the experiences I've gained and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