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your kind invitation to [event name] on [date]. I truly appreciate the thoughtfulness of your invitation and the opportunity to be a part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ttably, I must inform you that I will not be able to attend due to [brief reason, if appropriate]. I am disappointed to miss out on [specific aspect of the even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have a wonderful time and that the event is a great success. Please keep me in mind for future gatherings, as I would love to participate when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