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romotion to [desired position] within [Department/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of time in current position], I have taken on additional responsibilities including [list key achievements, contributions, and relevant projects]. I believe my contributions have positively impacted our team's performance and aligned with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[mention any professional development such as training, certifications, etc.]. I am committed to continuing my growth within [Company's Name] and am excited about the opportunity to take on [new responsibilities associated with the desired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request further and explore how I can contribute to our team's continued success in a greater capacity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