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 or friendly greet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 - share news, thoughts, or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remarks - express well wishes, looking forward to hearing ba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