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worked with me as a [Candidate's Position] at [Your Company/Organization] from [Start Date] to [End Date]. During this time, I have been consistently impressed with [Candidate's Name]'s dedication, skills,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e specific examples of the candidate's skills, accomplishments, and professional behavior related to the position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candidate's work ethic, character, and how they have positively impacted the work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excel in their future endeavors and bring great value to [Recipient's Company/Organization]. I highly recommend [him/her/them]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