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ject/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ubmit a proposal for [briefly describe the project or proposal] that aims to [state the purpose or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its miss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describe the key components and benefits of the project]. We believe that this initiative aligns well with [mention any specific goals or interests of the recipi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outline any specific commitments related to the project, such as timeline, resources,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further and to potentially collaborate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