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, which will take place on [Date] at [Time]. The event will be held at [Venue/Location,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event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resence at this exciting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