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product name or category] offered by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uct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arranty and retur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features or access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mpt response would be greatly appreciated as it will assist me in making an informed decision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