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Profession] and my skills in [Relevant Skill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ies in [Mention Relevant Skills or Experience] and deepened my passion for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admire about the company or how your goals align with theirs]. I am eager to bring my expertise in [Your Skill/Area of Expertise] to your team and help [Company's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