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opportunity to interview for the [Job Title] position at [Company's Name] on [Interview Date]. It was a pleasure to meet with you and learn more about the team's goals and the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contributing to [specific project or goal discussed in the interview] and believe that my skills in [mention relevant skills or experiences] will allow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working together and hope to hear from you soon regarding the next steps in the hi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