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Posting]. As a recent graduate with a [Your Degree] from [Your University], I am eager to begin my career in [Industry/Field]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experience in [relevant skills or experiences]. I completed an internship at [Previous Internship Company] where I [describe your responsibilities or projects]. This experience honed my skills in [specific skills related to the job] and reinforced my commitment to pursuing a career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mission]. I admire [mention something specific about the company or its projects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 and am enthusiastic about embracing new challenges. My goal is to bring a strong work ethic and determination to [Company's Name] as I start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