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heartbroken to hear about the passing of [Deceased's Name]. Please accept my deepest condolences for your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memory or quality about the deceased that you adm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difficult time, I hope you find comfort in the love and support of those around you. If there's anything you need or if you wish to talk, I am he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