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e.g., a recent purchase,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, including relevant details such as the product/service purchased, order number, etc.]. Unfortunately, [explain the problem and how it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evious communication you had with customer service, if applicabl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, e.g., a refund, replacement, etc.]. I believe this request is reasonable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resolve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