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proposal for [brief description of the project or service] that I believe will bring significant value to [Cl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summarize the purpose of the proposal and its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bjectives of the project/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the details of what will be included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n estimated timeline for project pha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 summary of the financi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posal will meet your needs for [specific aim or goal], and I look forward to the opportunity to collaborate with [Cl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