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briefly explain the mistake or situation]. I realize that my actions have caused [describe the impact of your actions] and I deeply regret any pain or inconvenience I may have caus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 and understand how they may have affected our relationship. It was never my intention to hurt you, and I acknowledge that I should have acted differ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explain any steps you plan to take to rectify the situation or prevent a recurrence]. Your feelings are important to me, and I hope to regain you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ology. I appreciate your understanding and hope we can move past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