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your offer for the position of [Job Title] at [Company Name], as discussed in our recent conversation on [Date of Offer]. I am excited about the opportunity to join your team and contribute to [specific project or 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of the offer with a starting salary of [Salary Amount] and the benefits outlined in the offer letter. I understand my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am looking forward to working with everyone at [Company Name] and am eager to contribute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from my sid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