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act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Dr. [Doctor's 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your letter clearly and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any necessary details or background information related to your request or commun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Express appreciation and indicate any follow-up actions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