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or discussion points, using clear and professional language. Address any specific issues or questions that need to be resolved or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next steps or actions required. Include a polite closing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