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patient's condition, treatment plans, and any relevant history that the recipient should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Offer to discuss further and provide your contact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