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Your Recent Consul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letter is to follow up regarding your recent visit on [Date of Visit] for [Reason for Visit/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appointment, we discuss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your treatment pla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eatment/Med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eatment/Med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urther tests or referr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adhere to the prescribed treatment and schedule any necessary follow-up appointments. Your next appointment is set for [Date of Next Appointment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