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edical Institution/Pract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Pract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Dr. [Doctor's Las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Briefly introduce yourself and stat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ond paragraph: Provide additional details or background information related to your corresponde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ird paragraph: State any requests or questions you have, and express your expect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Thank the doctor for their attention and assistance, and express hope for a prompt respon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Relation to patient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