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troduce [Your Practice Name], a [type of practice, e.g., family medicine, pediatrics, etc.] dedicated to providing high-quality healthcare services to our community. Our team of experienced professionals is committed to offering compassionate care tailored to the individual needs of 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actice Name], we specialize in [list key services or specialties] and utilize the latest medical technologies and practices to ensure the best outcomes for our patients. We understand the importance of a patient-centered approach and strive to foster a welcoming and supportive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opportunity to work collaboratively with you and your team in promoting the health and well-being of our community. Please feel free to reach out to us at [Phone Number] or [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