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patient's condition, treatment plan, or any important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Offer encouragement or next steps, and provide your contact information fo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