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[Patient's Full Name], was seen in my office on [Date of Visit] and has been diagnosed with [Brief Description of the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condition, [he/she/they] is unable to [attend school/work/participate in activities] from [Start Date] to [End Date]. [He/She/They] requires this time to rest and recov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y office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