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Billing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illing Dispute for [Patient's Name,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illing Department Contact/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a charge on my medical bill dated [Date of Service] for account number [Account Number]. After reviewing the statement, I noticed [explain the specific charges you are disputing and why you believe they are incorr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s, including [list any supporting documents, such as the original bill, insurance explanation of benefits, any related correspond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thorough review of this matter and a prompt response to facilitate the resolution of this disp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timely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